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color w:val="FF8000"/>
          <w:sz w:val="32"/>
        </w:rPr>
      </w:pPr>
      <w:r>
        <w:rPr>
          <w:rFonts w:eastAsia="Times New Roman" w:cs="Arial-BoldMT;Times New Roman" w:ascii="Arial-BoldMT;Times New Roman" w:hAnsi="Arial-BoldMT;Times New Roman"/>
          <w:b/>
          <w:color w:val="FF8000"/>
          <w:sz w:val="32"/>
        </w:rPr>
        <w:t>Septembre 2004 Antilles Guy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sz w:val="32"/>
        </w:rPr>
      </w:pPr>
      <w:r>
        <w:rPr>
          <w:rFonts w:eastAsia="Times New Roman" w:cs="Arial-BoldMT;Times New Roman" w:ascii="Arial-BoldMT;Times New Roman" w:hAnsi="Arial-BoldMT;Times New Roman"/>
          <w:b/>
          <w:color w:val="FF8000"/>
          <w:sz w:val="32"/>
        </w:rPr>
        <w:t>Partie 1 : Alimentation et 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sz w:val="22"/>
        </w:rPr>
      </w:pPr>
      <w:r>
        <w:rPr>
          <w:rFonts w:eastAsia="Times New Roman" w:cs="Arial-BoldMT;Times New Roman" w:ascii="Arial-BoldMT;Times New Roman" w:hAnsi="Arial-BoldMT;Times New Roman"/>
          <w:b/>
          <w:color w:val="FF8000"/>
          <w:sz w:val="22"/>
        </w:rPr>
        <w:t>13 po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sz w:val="26"/>
        </w:rPr>
      </w:pPr>
      <w:r>
        <w:rPr>
          <w:rFonts w:eastAsia="Times New Roman" w:cs="Arial-BoldMT;Times New Roman" w:ascii="Arial-BoldMT;Times New Roman" w:hAnsi="Arial-BoldMT;Times New Roman"/>
          <w:b/>
          <w:color w:val="FF8000"/>
          <w:sz w:val="26"/>
        </w:rPr>
        <w:t>Le petit déjeû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b/>
          <w:b/>
          <w:sz w:val="32"/>
        </w:rPr>
      </w:pPr>
      <w:r>
        <w:rPr>
          <w:rFonts w:eastAsia="Times New Roman" w:cs="Times-Roman;Times New Roman" w:ascii="Times-Roman;Times New Roman" w:hAnsi="Times-Roman;Times New Roman"/>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Il est important car il permet de bien débuter la journée. En effet l'organisme est à jeun depuis la veille, il faut donc lui donner de quoi redémarrer la journée. Il doit se composer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b/>
        </w:rPr>
        <w:t>une boisson</w:t>
      </w:r>
      <w:r>
        <w:rPr>
          <w:rFonts w:eastAsia="Times New Roman" w:cs="ArialMT;Times New Roman" w:ascii="ArialMT;Times New Roman" w:hAnsi="ArialMT;Times New Roman"/>
        </w:rPr>
        <w:t xml:space="preserve"> pour réhydra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b/>
        </w:rPr>
        <w:t>un produit laitier</w:t>
      </w:r>
      <w:r>
        <w:rPr>
          <w:rFonts w:eastAsia="Times New Roman" w:cs="ArialMT;Times New Roman" w:ascii="ArialMT;Times New Roman" w:hAnsi="ArialMT;Times New Roman"/>
        </w:rPr>
        <w:t xml:space="preserve"> pour le calcium qu'il conti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b/>
        </w:rPr>
        <w:t xml:space="preserve">un produit céréalier </w:t>
      </w:r>
      <w:r>
        <w:rPr>
          <w:rFonts w:eastAsia="Times New Roman" w:cs="ArialMT;Times New Roman" w:ascii="ArialMT;Times New Roman" w:hAnsi="ArialMT;Times New Roman"/>
        </w:rPr>
        <w:t xml:space="preserve">(pain, riz, biscottes..) car il contient beaucoup d'énergie et nous apporte la vita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b/>
        </w:rPr>
        <w:t>un fruit ou un jus de fruit</w:t>
      </w:r>
      <w:r>
        <w:rPr>
          <w:rFonts w:eastAsia="Times New Roman" w:cs="ArialMT;Times New Roman" w:ascii="ArialMT;Times New Roman" w:hAnsi="ArialMT;Times New Roman"/>
        </w:rPr>
        <w:t xml:space="preserve"> pour sa teneur en vitamine 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b/>
        </w:rPr>
        <w:t>du beurre et de la confiture</w:t>
      </w:r>
      <w:r>
        <w:rPr>
          <w:rFonts w:eastAsia="Times New Roman" w:cs="ArialMT;Times New Roman" w:ascii="ArialMT;Times New Roman" w:hAnsi="ArialMT;Times New Roman"/>
        </w:rPr>
        <w:t xml:space="preserve"> pour le plaisir, avec modé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TextBody"/>
        <w:jc w:val="both"/>
        <w:rPr>
          <w:sz w:val="24"/>
        </w:rPr>
      </w:pPr>
      <w:r>
        <w:rPr>
          <w:sz w:val="24"/>
        </w:rPr>
        <w:t xml:space="preserve">Les aliments sont complexes et composés de plusieurs nutriments, contenus en plus ou moins grande quantité selon l'aliment choisi. Ces nutriments sont les protides, les glucides, les lipides, les vitamines, les sels minéraux et les oligo-éléments, chacun participant au bon fonctionnement de votre organisme: à vous de réaliser un bon équilibre nutri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sz w:val="24"/>
        </w:rPr>
      </w:pPr>
      <w:r>
        <w:rPr>
          <w:rFonts w:eastAsia="Times New Roman" w:cs="ArialMT;Times New Roman" w:ascii="ArialMT;Times New Roman" w:hAnsi="ArialMT;Times New Roman"/>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Vous hésitez entre deux petits déjeune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ItalicMT;Times New Roman" w:hAnsi="Arial-ItalicMT;Times New Roman" w:eastAsia="Times New Roman" w:cs="Arial-ItalicMT;Times New Roman"/>
          <w:i/>
          <w:i/>
        </w:rPr>
      </w:pPr>
      <w:r>
        <w:rPr>
          <w:rFonts w:eastAsia="Times New Roman" w:cs="Arial-ItalicMT;Times New Roman" w:ascii="Arial-ItalicMT;Times New Roman" w:hAnsi="Arial-ItalicMT;Times New Roman"/>
          <w:i/>
        </w:rPr>
        <w:t xml:space="preserve">Petit déjeuner n°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Café, yaourt, jus d'orange, tartines beurrées avec confi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Heading1"/>
        <w:rPr>
          <w:sz w:val="24"/>
        </w:rPr>
      </w:pPr>
      <w:r>
        <w:rPr>
          <w:sz w:val="24"/>
        </w:rPr>
        <w:t xml:space="preserve">Petit déjeuner n°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Céréales, lait demi-écrémé, po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rPr>
        <w:t xml:space="preserve">Donné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Le jus d'orange, comme le jus de citron, contient des sucres, des arômes, de l'acide ascorbique de plus il est riche en vitamines. Les acides attaquent de nombreux matériaux dont le calc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Heading2"/>
        <w:rPr>
          <w:sz w:val="24"/>
        </w:rPr>
      </w:pPr>
      <w:r>
        <w:rPr>
          <w:sz w:val="24"/>
        </w:rPr>
        <w:t>Questions en rapport avec le petit déjeuner n°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 w:val="24"/>
        </w:rPr>
      </w:pPr>
      <w:r>
        <w:rPr>
          <w:rFonts w:eastAsia="Times New Roman" w:cs="Times-Roman;Times New Roman" w:ascii="Times-Roman;Times New Roman" w:hAnsi="Times-Roman;Times New Roman"/>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Times New Roman" w:ascii="Arial-BoldMT;Times New Roman" w:hAnsi="Arial-BoldMT;Times New Roman"/>
          <w:b/>
        </w:rPr>
        <w:t xml:space="preserve">Question 1 </w:t>
      </w:r>
      <w:r>
        <w:rPr>
          <w:rFonts w:eastAsia="Times New Roman" w:cs="ArialMT;Times New Roman" w:ascii="ArialMT;Times New Roman" w:hAnsi="ArialMT;Times New Roman"/>
        </w:rPr>
        <w:t xml:space="preserve">: (physique-chimie) (1,25 point) </w:t>
      </w:r>
      <w:r>
        <w:rPr>
          <w:rFonts w:eastAsia="Times New Roman" w:cs="Arial-ItalicMT;Times New Roman" w:ascii="Arial-ItalicMT;Times New Roman" w:hAnsi="Arial-ItalicMT;Times New Roman"/>
          <w:i/>
        </w:rPr>
        <w:t xml:space="preserve">Restituer des connaissa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ItalicMT;Times New Roman" w:hAnsi="Arial-ItalicMT;Times New Roman" w:eastAsia="Times New Roman" w:cs="Arial-ItalicMT;Times New Roman"/>
          <w:i/>
          <w:i/>
        </w:rPr>
      </w:pPr>
      <w:r>
        <w:rPr>
          <w:rFonts w:eastAsia="Times New Roman" w:cs="Arial-ItalicMT;Times New Roman" w:ascii="Arial-ItalicMT;Times New Roman" w:hAnsi="Arial-ItalicMT;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Pour préparer le café vous utilisez une cafetière, un filtre, du café moulu et l'eau du robinet. Malheureusement vous habitez une région où l'eau du robinet est d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1-1 Donner le nom et la formule des ions responsables de la dureté de l'e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l-2 Quelle est la conséquence dans le temps de la dureté de l'eau sur la cafet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l-3 Dans certaines boîtes de filtres papier on trouve un sachet contenant une poudre blanche, l'acide sulfamique. Quelle en est l'uti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Times New Roman" w:ascii="Arial-BoldMT;Times New Roman" w:hAnsi="Arial-BoldMT;Times New Roman"/>
          <w:b/>
        </w:rPr>
        <w:t xml:space="preserve">Question 2 </w:t>
      </w:r>
      <w:r>
        <w:rPr>
          <w:rFonts w:eastAsia="Times New Roman" w:cs="ArialMT;Times New Roman" w:ascii="ArialMT;Times New Roman" w:hAnsi="ArialMT;Times New Roman"/>
        </w:rPr>
        <w:t xml:space="preserve">: (physique-chimie) (3 points) </w:t>
      </w:r>
      <w:r>
        <w:rPr>
          <w:rFonts w:eastAsia="Times New Roman" w:cs="Arial-ItalicMT;Times New Roman" w:ascii="Arial-ItalicMT;Times New Roman" w:hAnsi="Arial-ItalicMT;Times New Roman"/>
          <w:i/>
        </w:rPr>
        <w:t xml:space="preserve">Rechercher des inform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ItalicMT;Times New Roman" w:hAnsi="Arial-ItalicMT;Times New Roman" w:eastAsia="Times New Roman" w:cs="Arial-ItalicMT;Times New Roman"/>
          <w:i/>
          <w:i/>
        </w:rPr>
      </w:pPr>
      <w:r>
        <w:rPr>
          <w:rFonts w:eastAsia="Times New Roman" w:cs="Arial-ItalicMT;Times New Roman" w:ascii="Arial-ItalicMT;Times New Roman" w:hAnsi="Arial-ItalicMT;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 xml:space="preserve">En fait vous préférez le goût du café préparé avec de l'eau de source, mais vous désirez modérer l'apport en sel et de ce fait l'ion sodium Na vous est déconseillé. Au supermarché, vous hésitez entre trois eaux de source HEPAR, VOLVIC et CRISTALLINE dont les caractéristiques sont l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drawing>
          <wp:inline distT="0" distB="0" distL="0" distR="0">
            <wp:extent cx="493014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4930140" cy="9588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rPr>
          <w:rFonts w:ascii="ArialMT;Times New Roman" w:hAnsi="ArialMT;Times New Roman" w:eastAsia="Times New Roman" w:cs="ArialMT;Times New Roman"/>
        </w:rPr>
      </w:pPr>
      <w:r>
        <w:rPr/>
        <w:t>2-1 Laquelle choisirez-vous à cause de votre régime sans sel ? Justifier la répo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2-2 Quelle est l'eau la plus acide? Justifier la répon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2-3 Quelle est l'eau la plus dure ? Justifier la réponse par des calculs sim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rPr>
        <w:t xml:space="preserve">Question 3: (physique-chimie) (1,5 points) </w:t>
      </w:r>
      <w:r>
        <w:rPr>
          <w:rFonts w:eastAsia="Times New Roman" w:cs="Arial-ItalicMT;Times New Roman" w:ascii="Arial-ItalicMT;Times New Roman" w:hAnsi="Arial-ItalicMT;Times New Roman"/>
          <w:i/>
        </w:rPr>
        <w:t xml:space="preserve">Restituer des connaissa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ItalicMT;Times New Roman" w:hAnsi="Arial-ItalicMT;Times New Roman" w:eastAsia="Times New Roman" w:cs="Arial-ItalicMT;Times New Roman"/>
          <w:i/>
          <w:i/>
        </w:rPr>
      </w:pPr>
      <w:r>
        <w:rPr>
          <w:rFonts w:eastAsia="Times New Roman" w:cs="Arial-ItalicMT;Times New Roman" w:ascii="Arial-ItalicMT;Times New Roman" w:hAnsi="Arial-ItalicMT;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rPr>
        <w:t xml:space="preserve">3-l </w:t>
      </w:r>
      <w:r>
        <w:rPr>
          <w:rFonts w:eastAsia="Times New Roman" w:cs="Arial-BoldMT;Times New Roman" w:ascii="Arial-BoldMT;Times New Roman" w:hAnsi="Arial-BoldMT;Times New Roman"/>
          <w:b/>
        </w:rPr>
        <w:t xml:space="preserve">Expérience </w:t>
      </w:r>
      <w:r>
        <w:rPr>
          <w:rFonts w:eastAsia="Times New Roman" w:cs="ArialMT;Times New Roman" w:ascii="ArialMT;Times New Roman" w:hAnsi="ArialMT;Times New Roman"/>
        </w:rPr>
        <w:t xml:space="preserve">: sur un échantillon de pain, lorsqu'on dépose une goutte d'eau iodée initialement orangé foncé, elle devient violette. Quelle substance est ainsi mise en évid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rPr>
        <w:t xml:space="preserve">3-2 Si on mastique longuement la mie de pain, on ressent alors un goût sucré dû à la formation de maltose. Schématiser la transformation chimique du pain avec la salive riche en amylases ( </w:t>
      </w:r>
      <w:r>
        <w:rPr>
          <w:rFonts w:eastAsia="Times New Roman" w:cs="Arial-ItalicMT;Times New Roman" w:ascii="Arial-ItalicMT;Times New Roman" w:hAnsi="Arial-ItalicMT;Times New Roman"/>
          <w:i/>
        </w:rPr>
        <w:t xml:space="preserve">écrire en toutes lettres le bilan de cette transformation </w:t>
      </w:r>
      <w:r>
        <w:rPr>
          <w:rFonts w:eastAsia="Times New Roman" w:cs="ArialMT;Times New Roman" w:ascii="ArialMT;Times New Roman" w:hAnsi="ArialMT;Times New Roman"/>
        </w:rPr>
        <w:t xml:space="preserve">). Comment nomme-t-on cette transforma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rPr>
        <w:t xml:space="preserve">Question 4: (physique-chimie) (0,25 point) </w:t>
      </w:r>
      <w:r>
        <w:rPr>
          <w:rFonts w:eastAsia="Times New Roman" w:cs="Arial-ItalicMT;Times New Roman" w:ascii="Arial-ItalicMT;Times New Roman" w:hAnsi="Arial-ItalicMT;Times New Roman"/>
          <w:i/>
        </w:rPr>
        <w:t xml:space="preserve">Restituer des connaissa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ItalicMT;Times New Roman" w:hAnsi="Arial-ItalicMT;Times New Roman" w:eastAsia="Times New Roman" w:cs="Arial-ItalicMT;Times New Roman"/>
          <w:i/>
          <w:i/>
        </w:rPr>
      </w:pPr>
      <w:r>
        <w:rPr>
          <w:rFonts w:eastAsia="Times New Roman" w:cs="Arial-ItalicMT;Times New Roman" w:ascii="Arial-ItalicMT;Times New Roman" w:hAnsi="Arial-ItalicMT;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Times New Roman" w:ascii="Arial-BoldMT;Times New Roman" w:hAnsi="Arial-BoldMT;Times New Roman"/>
          <w:b/>
        </w:rPr>
        <w:t xml:space="preserve">Expérience </w:t>
      </w:r>
      <w:r>
        <w:rPr>
          <w:rFonts w:eastAsia="Times New Roman" w:cs="ArialMT;Times New Roman" w:ascii="ArialMT;Times New Roman" w:hAnsi="ArialMT;Times New Roman"/>
        </w:rPr>
        <w:t xml:space="preserve">: dans un tube à essais, on introduit environ 5 mL de jus d'orange et 2 mL de liqueur de Fehling bleue. On chauffe, un précipité rouge brique apparaî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Quelle substance est ainsi mise en évid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Heading2"/>
        <w:rPr>
          <w:sz w:val="24"/>
        </w:rPr>
      </w:pPr>
      <w:r>
        <w:rPr>
          <w:sz w:val="24"/>
        </w:rPr>
        <w:t>Questions en rapport avec le petit déjeuner n°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 w:val="24"/>
        </w:rPr>
      </w:pPr>
      <w:r>
        <w:rPr>
          <w:rFonts w:eastAsia="Times New Roman" w:cs="Times-Roman;Times New Roman" w:ascii="Times-Roman;Times New Roman" w:hAnsi="Times-Roman;Times New Roman"/>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rPr>
        <w:t xml:space="preserve">Question 5 : (physique-chimie) (1,75 points) </w:t>
      </w:r>
      <w:r>
        <w:rPr>
          <w:rFonts w:eastAsia="Times New Roman" w:cs="Arial-ItalicMT;Times New Roman" w:ascii="Arial-ItalicMT;Times New Roman" w:hAnsi="Arial-ItalicMT;Times New Roman"/>
          <w:i/>
        </w:rPr>
        <w:t xml:space="preserve">Utiliser des connaissa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ItalicMT;Times New Roman" w:hAnsi="Arial-ItalicMT;Times New Roman" w:eastAsia="Times New Roman" w:cs="Arial-ItalicMT;Times New Roman"/>
          <w:i/>
          <w:i/>
        </w:rPr>
      </w:pPr>
      <w:r>
        <w:rPr>
          <w:rFonts w:eastAsia="Times New Roman" w:cs="Arial-ItalicMT;Times New Roman" w:ascii="Arial-ItalicMT;Times New Roman" w:hAnsi="Arial-ItalicMT;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Voici          la composition des céréales riz, sucre, chocolat en poudre, sel, carbonate de calcium, arômes, vitamines (PP, B6, B2, BI, B9, B12), f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5-l A quelle catégorie de nutriment appartient le f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5-2 En utilisant le texte d'introduction, qu'est-ce qui justifie que le bol de céréales équivaut au petit déjeuner n°1 sans le jus de fr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rPr>
        <w:t xml:space="preserve">Question 6 : (physique-chimie) (2,25 points) </w:t>
      </w:r>
      <w:r>
        <w:rPr>
          <w:rFonts w:eastAsia="Times New Roman" w:cs="Arial-ItalicMT;Times New Roman" w:ascii="Arial-ItalicMT;Times New Roman" w:hAnsi="Arial-ItalicMT;Times New Roman"/>
          <w:i/>
        </w:rPr>
        <w:t xml:space="preserve">Utiliser des connaissa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ItalicMT;Times New Roman" w:hAnsi="Arial-ItalicMT;Times New Roman" w:eastAsia="Times New Roman" w:cs="Arial-ItalicMT;Times New Roman"/>
          <w:i/>
          <w:i/>
        </w:rPr>
      </w:pPr>
      <w:r>
        <w:rPr>
          <w:rFonts w:eastAsia="Times New Roman" w:cs="Arial-ItalicMT;Times New Roman" w:ascii="Arial-ItalicMT;Times New Roman" w:hAnsi="Arial-ItalicMT;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En fait, après le bol de céréales, vous n'avez plus faim et vous décidez de manger une demi- pomme, juste pour le plais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6-1 Quel sera l'aspect de la surface tranchée de la demi-pomme restante si vous la laissez à l'air libre et à la lum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6-2 Quelle en est la cau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6-3 Si vous prenez la précaution d'arroser la tranche avec du jus de citron et de la mettre au frais, que se passera-t-il ? Interpré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6-4 Si vous aviez mangé une demi-orange, auriez-vous rencontré le même problème, pourquo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rPr>
        <w:t xml:space="preserve">Question 7 : (SVT) 3 points </w:t>
      </w:r>
      <w:r>
        <w:rPr>
          <w:rFonts w:eastAsia="Times New Roman" w:cs="Arial-ItalicMT;Times New Roman" w:ascii="Arial-ItalicMT;Times New Roman" w:hAnsi="Arial-ItalicMT;Times New Roman"/>
          <w:i/>
        </w:rPr>
        <w:t xml:space="preserve">Saisir des informations et les mettre en relation. Mobiliser ses connaissa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ItalicMT;Times New Roman" w:hAnsi="Arial-ItalicMT;Times New Roman" w:eastAsia="Times New Roman" w:cs="Arial-ItalicMT;Times New Roman"/>
          <w:i/>
          <w:i/>
        </w:rPr>
      </w:pPr>
      <w:r>
        <w:rPr>
          <w:rFonts w:eastAsia="Times New Roman" w:cs="Arial-ItalicMT;Times New Roman" w:ascii="Arial-ItalicMT;Times New Roman" w:hAnsi="Arial-ItalicMT;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rPr>
        <w:t xml:space="preserve">Document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La pellagre est une maladie qui se manifeste par divers signes cliniques: lésions cutanées, anorexies, amaigrissements, vertiges, légère tendance à la dépression, voir démence. Elle est localisée essentiellement en Inde et en Afrique du Sud, c'est-à-dire dans les populations où l'alimentation est presque exclusivement constituée de certaines céréales (sorgho et maïs en Afrique, millet en I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Times New Roman" w:ascii="Arial-BoldMT;Times New Roman" w:hAnsi="Arial-BoldMT;Times New Roman"/>
          <w:b/>
        </w:rPr>
        <w:t xml:space="preserve">Document 2 </w:t>
      </w:r>
      <w:r>
        <w:rPr>
          <w:rFonts w:eastAsia="Times New Roman" w:cs="ArialMT;Times New Roman" w:ascii="ArialMT;Times New Roman" w:hAnsi="ArialMT;Times New Roman"/>
        </w:rPr>
        <w:t xml:space="preserve">: Les apports journaliers conseillés en vitamine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Quantité de vitamine PP (mg / jo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Nourrisson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Enfants  de 1 à 3 an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Enfants de 4 à 9 an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Enfants de 10 à 12 an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Adolescents, hommes adulte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Adolescents, femmes adulte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15</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Times New Roman" w:ascii="Arial-BoldMT;Times New Roman" w:hAnsi="Arial-BoldMT;Times New Roman"/>
          <w:b/>
        </w:rPr>
        <w:t xml:space="preserve">Document 3 </w:t>
      </w:r>
      <w:r>
        <w:rPr>
          <w:rFonts w:eastAsia="Times New Roman" w:cs="ArialMT;Times New Roman" w:ascii="ArialMT;Times New Roman" w:hAnsi="ArialMT;Times New Roman"/>
        </w:rPr>
        <w:t xml:space="preserve">: Les quantités journalières de vitamine PP contenues dans divers ali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Quantité de vitamine PP (mg / 100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Levu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28-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Foi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5-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Viande, poisson</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2-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Céréales (sorgho, maïs, mille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0,9-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Haricots, lentille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0,6-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Fruit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ArialMT;Times New Roman" w:ascii="ArialMT;Times New Roman" w:hAnsi="ArialMT;Times New Roman"/>
              </w:rPr>
              <w:t>0,1-0,6</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D'après "Les vitamines, Données biochimiques, nutritives et cliniques, 199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7.1 Indiquer l'origine de la pellagre en sachant qu'un adolescent, atteint de cette   maladie, consomme moins de 500 g de céréales par j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jc w:val="both"/>
        <w:rPr/>
      </w:pPr>
      <w:r>
        <w:rPr>
          <w:rFonts w:eastAsia="Times New Roman" w:cs="ArialMT;Times New Roman" w:ascii="ArialMT;Times New Roman" w:hAnsi="ArialMT;Times New Roman"/>
        </w:rPr>
        <w:t xml:space="preserve">7.2 Proposer </w:t>
      </w:r>
      <w:r>
        <w:rPr>
          <w:rFonts w:eastAsia="Times New Roman" w:cs="ArialMT;Times New Roman" w:ascii="ArialMT;Times New Roman" w:hAnsi="ArialMT;Times New Roman"/>
          <w:sz w:val="26"/>
        </w:rPr>
        <w:t>une solution pour réduire les symptômes de cette maladi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Heading1"/>
        <w:jc w:val="center"/>
        <w:rPr>
          <w:sz w:val="28"/>
        </w:rPr>
      </w:pPr>
      <w:r>
        <w:rPr>
          <w:sz w:val="28"/>
        </w:rPr>
        <w:t>Thème au choix : Place de l'homme dans l'év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sz w:val="28"/>
        </w:rPr>
      </w:pPr>
      <w:r>
        <w:rPr>
          <w:rFonts w:eastAsia="Times New Roman" w:cs="Arial-BoldMT;Times New Roman" w:ascii="Arial-BoldMT;Times New Roman" w:hAnsi="Arial-BoldMT;Times New Roman"/>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sz w:val="28"/>
        </w:rPr>
      </w:pPr>
      <w:r>
        <w:rPr>
          <w:rFonts w:eastAsia="Times New Roman" w:cs="Arial-BoldMT;Times New Roman" w:ascii="Arial-BoldMT;Times New Roman" w:hAnsi="Arial-BoldMT;Times New Roman"/>
          <w:b/>
          <w:color w:val="FF8000"/>
          <w:sz w:val="28"/>
        </w:rPr>
        <w:t>7 po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sz w:val="28"/>
        </w:rPr>
      </w:pPr>
      <w:r>
        <w:rPr>
          <w:rFonts w:eastAsia="Times New Roman" w:cs="Arial-BoldMT;Times New Roman" w:ascii="Arial-BoldMT;Times New Roman" w:hAnsi="Arial-BoldMT;Times New Roman"/>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sz w:val="28"/>
        </w:rPr>
      </w:pPr>
      <w:r>
        <w:rPr>
          <w:rFonts w:eastAsia="Times New Roman" w:cs="Arial-BoldMT;Times New Roman" w:ascii="Arial-BoldMT;Times New Roman" w:hAnsi="Arial-BoldMT;Times New Roman"/>
          <w:b/>
          <w:color w:val="FF8000"/>
          <w:sz w:val="28"/>
        </w:rPr>
        <w:t>Les origines de l'homme mod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New Roman" w:hAnsi="Arial-BoldMT;Times New Roman" w:eastAsia="Times New Roman" w:cs="Arial-BoldMT;Times New Roman"/>
          <w:b/>
          <w:b/>
          <w:sz w:val="28"/>
        </w:rPr>
      </w:pPr>
      <w:r>
        <w:rPr>
          <w:rFonts w:eastAsia="Times New Roman" w:cs="Arial-BoldMT;Times New Roman" w:ascii="Arial-BoldMT;Times New Roman" w:hAnsi="Arial-BoldMT;Times New Roman"/>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Docu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Avant les années 1990, on pensait que la sortie d'Afrique des premiers hommes remontait à environ un million d'années, avec des Homo erectus corpulents, au cerveau plus gros et nantis de bagages culturels développés. La découverte d'une mandibule à Dmanisi, en Géorgie, en 1992 repousse vers 1,7 million d'années cette émigration. D'autres données viennent consolider une sortie aussi précoce : quelques vestiges archéologiques trouvés en Italie, en Israel, au Pakistan et en Chine, parmi d'autres, tendent à démontrer que la sortie d'Afrique a eu lieu entre 1,5 et 2 millions d'années. Puis d'autres crânes ont été  trouvés à Dmanisi, en 1999 et en juillet 2002. La faible capacité crânienne - environ 600 centimètres cubes - renvoie ces fossiles du côté d'Homo habilis, bien qu'ils présentent des caractères d'Homo ergaster. Autrement dit, ces crânes ont une mosaïque de caractères intermédiaires entre ces deux types d'hommes. Il faut alors admettre que des hommes aux outils assez simples - des galets aménagés -, de faible capacité crânienne et de taille corporelle modeste sont sortis d'Afrique vers 1,8 million d'ann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Les recherches réalisées sur l'évolution des hommes fossiles en Europe établissent que les plus anciens fossiles européens ont évolué en hommes de Neanderthal. Les prédécesseurs de l'homme moderne, les hommes de Cro-Magnon sont contemporains des derniers Neanderthaliens qui vivaient entre 38000 et 32000 ans. En ce qui concerne ces deux derniers, on a tendance à les séparer. Un faisceau d'arguments, fondés notamment sur la comparaison d'ADN fossile extrait de squelettes néandertaliens et de l' ADN d'hommes actuels, plaide pour une différence au niveau de l'espèce. On distingue donc Homo neanderthalensis d'Homo sapi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Autrement dit, deux types d'hommes ont cohabité en Europe pendant plusieurs millén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Dès lors, d'où viennent les hommes moder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Le registre fossile ne permet pas de trancher entre les deux scénarios possibles : l'homme moderne serait apparu indépendamment dans plusieurs régions, à partir des formes locales d'Homo erectus. Des échanges génétiques entre les grandes régions de l'Ancien Monde auraient maintenu l'unité de notre espèce ; ou bien, l'homme moderne aurait eu un berceau unique (l'Afrique), à partir duquel il se serait dispersé en remplaçant les populations loc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En 1987, en comparant l'ADN de diverses populations humaines, les anthropologues molécularistes font ressortir que les origines des hommes modernes sont africaines et remontent ˆ environ 200000 ans. Ensuite, les hommes modernes auraient migré hors d'Afrique, remplaçant les autres populations. Cette publication soulève une formidable controverse et ouvre une nouvelle voix de recherche. Actuellement, ni le modèle multirégional ni celui du berceau unique ne l'empo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Plus récemment, les anthropologues ont étudié les lignées masculines, au travers de l'ADN du chromosome Y. Ces travaux ont confirmé les résultats précédents mais rencontrent les mêmes          problèmes méthodolog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MT;Times New Roman" w:hAnsi="ArialMT;Times New Roman" w:eastAsia="Times New Roman" w:cs="ArialMT;Times New Roman"/>
          <w:sz w:val="20"/>
        </w:rPr>
      </w:pPr>
      <w:r>
        <w:rPr>
          <w:rFonts w:eastAsia="Times New Roman" w:cs="ArialMT;Times New Roman" w:ascii="ArialMT;Times New Roman" w:hAnsi="ArialMT;Times New Roman"/>
          <w:sz w:val="20"/>
        </w:rPr>
        <w:t xml:space="preserve">D'après Pascal PICQ dans La Recherche oct. 200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BoldMT;Times New Roman" w:ascii="Arial-BoldMT;Times New Roman" w:hAnsi="Arial-BoldMT;Times New Roman"/>
          <w:b/>
          <w:color w:val="0000A0"/>
        </w:rPr>
        <w:t xml:space="preserve">Première question (3 points) </w:t>
      </w:r>
      <w:r>
        <w:rPr>
          <w:rFonts w:eastAsia="Times New Roman" w:cs="ArialMT;Times New Roman" w:ascii="ArialMT;Times New Roman" w:hAnsi="ArialMT;Times New Roman"/>
          <w:color w:val="0000A0"/>
        </w:rPr>
        <w:t xml:space="preserve">Mobiliser des connaissances et saisir des inform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Citer quatre caractéristiques permettant de classer un fossile dans le genre Homo, en vous appuyant            sur vos connaissances et sur l'utilisation des informations tirées du tex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BoldMT;Times New Roman" w:ascii="Arial-BoldMT;Times New Roman" w:hAnsi="Arial-BoldMT;Times New Roman"/>
          <w:b/>
          <w:color w:val="0000A0"/>
        </w:rPr>
        <w:t xml:space="preserve">Deuxième question (3 points) </w:t>
      </w:r>
      <w:r>
        <w:rPr>
          <w:rFonts w:eastAsia="Times New Roman" w:cs="ArialMT;Times New Roman" w:ascii="ArialMT;Times New Roman" w:hAnsi="ArialMT;Times New Roman"/>
          <w:color w:val="0000A0"/>
        </w:rPr>
        <w:t xml:space="preserve">Saisir des inform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A partir des informations tirées du text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placer, dans les cadres du schéma fourni en annexe, le nom des hommes fossile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représenter, sur le schéma, à l'aide de flèches, les deux   hypothèses sur l'origine de l'Homme moder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BoldMT;Times New Roman" w:ascii="Arial-BoldMT;Times New Roman" w:hAnsi="Arial-BoldMT;Times New Roman"/>
          <w:b/>
          <w:color w:val="0000A0"/>
        </w:rPr>
        <w:t xml:space="preserve">Troisième question (1 point) </w:t>
      </w:r>
      <w:r>
        <w:rPr>
          <w:rFonts w:eastAsia="Times New Roman" w:cs="ArialMT;Times New Roman" w:ascii="ArialMT;Times New Roman" w:hAnsi="ArialMT;Times New Roman"/>
          <w:color w:val="0000A0"/>
        </w:rPr>
        <w:t xml:space="preserve">Effectuer une synthè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Rédiger en quelques lignes une synthèse sur l'origine de l'Homme moderne : pour cela s'appuyer sur le texte du document et/ou le schéma complé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Schéma à complé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drawing>
          <wp:inline distT="0" distB="0" distL="0" distR="0">
            <wp:extent cx="6118225"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18225" cy="4056380"/>
                    </a:xfrm>
                    <a:prstGeom prst="rect">
                      <a:avLst/>
                    </a:prstGeom>
                  </pic:spPr>
                </pic:pic>
              </a:graphicData>
            </a:graphic>
          </wp:inline>
        </w:drawing>
      </w:r>
    </w:p>
    <w:p>
      <w:pPr>
        <w:pStyle w:val="Heading"/>
        <w:rPr/>
      </w:pPr>
      <w:r>
        <w:rPr/>
        <w:t>Thème au choix 2 : Du génotype au phénotype, applications biothechnolog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color w:val="FF8000"/>
        </w:rPr>
        <w:t>7 po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Document : xénotransplantation d'orga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i/>
        </w:rPr>
        <w:t xml:space="preserve">D'après </w:t>
      </w:r>
      <w:r>
        <w:rPr>
          <w:rFonts w:eastAsia="Times New Roman" w:cs="ArialMT;Times New Roman" w:ascii="ArialMT;Times New Roman" w:hAnsi="ArialMT;Times New Roman"/>
          <w:b/>
          <w:i/>
        </w:rPr>
        <w:t>Andrea Arz de Falco</w:t>
      </w:r>
      <w:r>
        <w:rPr>
          <w:rFonts w:eastAsia="Times New Roman" w:cs="ArialMT;Times New Roman" w:ascii="ArialMT;Times New Roman" w:hAnsi="ArialMT;Times New Roman"/>
          <w: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i/>
          <w:i/>
        </w:rPr>
      </w:pPr>
      <w:r>
        <w:rPr>
          <w:rFonts w:eastAsia="Times New Roman" w:cs="ArialMT;Times New Roman" w:ascii="ArialMT;Times New Roman" w:hAnsi="ArialMT;Times New Roman"/>
          <w:i/>
        </w:rPr>
        <w:t xml:space="preserve">Présidente de la Commission fédérale helvétique d'éthique pour le génie génétique dans le domaine non hum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i/>
          <w:i/>
        </w:rPr>
      </w:pPr>
      <w:r>
        <w:rPr>
          <w:rFonts w:eastAsia="Times New Roman" w:cs="Times-Roman;Times New Roman" w:ascii="Times-Roman;Times New Roman" w:hAnsi="Times-Roman;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Times New Roman" w:ascii="ArialMT;Times New Roman" w:hAnsi="ArialMT;Times New Roman"/>
        </w:rPr>
        <w:t xml:space="preserve">Peu de personnes sont prêtes à faire don de leurs organes. Or la demande tend à s'accroître. Un des moyens envisagés pour pallier la pénurie d'organes destinés aux greffes est de prélever des tissus ou des organes sur une espèce animale afin de les transplanter sur un être humain: c'est une xénotransplantation </w:t>
      </w:r>
      <w:r>
        <w:rPr>
          <w:rFonts w:eastAsia="Times New Roman" w:cs="Times-Roman;Times New Roman" w:ascii="Times-Roman;Times New Roman" w:hAnsi="Times-Roman;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Le porc présente dans ce domaine de nombreux atouts: il est proche de l'homme  par sa physiologie et son anatomie, son cour a presque la même taille que celui de l'homme. Mais, s'il est moins proche de l'homme au niveau génétique, certaines de ses protéines sont, depuis longtemps, utilisées en thérapie (insuline ...) et quelques dizaines de patients dans le monde ont déjà été greffés avec des tissus porcins (peau, pour de grands brûlés, cellules pancréatiques produisant de l'insuline, pour des diabé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Notre organisme, par son système immunitaire, rejette tout organe greffé provenant d'une autre espèce, d'autant plus que cette espèce est génétiquement plus éloignée de l'homme. Pour pouvoir greffer des organes animaux à l'homme, il faut réduire au maximum le risque de rejet. Des molécules, les protéines DAF, de la membrane des cellules humaines, empêchent notre système          immunitaire de détruire nos propres cellules. Les cellules du porc ne possèdent pas ces protéines et notre système immunitaire rejetterait l'organe porcin greff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Des recherches sont en cours pour mettre au point des porcs dont les organes pourraient être greffés à l'homme. Depuis 1995, en Grande-Bretagne, dans les étables high-tech de la Société Imutrans, sous la conduite de D. White, le gène de la protéine humaine DAF a été transféré à de jeunes embryons de porcs. Le cœur de ces porcs ne serait plus sujet à un rejet de la part de l'organisme humain recev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Mais de nombreux scientifiques ont soulevé des questions éthiques. Des virus du porc pourraient infecter les cellules de l'être humain  transplanté et provoquer des épidémies. Le seul consentement du patient et de ses proches n'est donc pas suffisant, il s'agirait d'aboutir à celui de la population au sens large puisque, si le profit de telles transplantations concerne des individus, les risques concernent aussi l'ensemble de la société. Mais, selon P. Herrling, directeur scientifique d'Imutrans, le risque de la xénotransplantation est minime eu égard au bénéfice escompté sur la santé des receveurs d'orga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En outre, le recours à des animaux entraîne la nécessité de tenir compte de leur dignité : la réduction de leur bien-être, de leur espace vital et les souffrances occasionnées doivent être justifiées systématiquement. Ils sont en définitive sacrifiés pour les besoins de la cau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BoldMT;Times New Roman" w:ascii="Arial-BoldMT;Times New Roman" w:hAnsi="Arial-BoldMT;Times New Roman"/>
          <w:b/>
          <w:color w:val="0000A0"/>
        </w:rPr>
        <w:t xml:space="preserve">Première question (1 point) </w:t>
      </w:r>
      <w:r>
        <w:rPr>
          <w:rFonts w:eastAsia="Times New Roman" w:cs="ArialMT;Times New Roman" w:ascii="ArialMT;Times New Roman" w:hAnsi="ArialMT;Times New Roman"/>
          <w:color w:val="0000A0"/>
        </w:rPr>
        <w:t xml:space="preserve">Restituer des connaissa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Donner le nom de la technique de transfert du gène de la protéine humaine DAF à des porcs. Préciser l'intérêt d'effectuer le transfert dans des jeunes embry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BoldMT;Times New Roman" w:ascii="Arial-BoldMT;Times New Roman" w:hAnsi="Arial-BoldMT;Times New Roman"/>
          <w:b/>
          <w:color w:val="0000A0"/>
        </w:rPr>
        <w:t xml:space="preserve">Deuxième question (4 points) </w:t>
      </w:r>
      <w:r>
        <w:rPr>
          <w:rFonts w:eastAsia="Times New Roman" w:cs="ArialMT;Times New Roman" w:ascii="ArialMT;Times New Roman" w:hAnsi="ArialMT;Times New Roman"/>
          <w:color w:val="0000A0"/>
        </w:rPr>
        <w:t xml:space="preserve">Restituer des connaissances et les relier aux données dans un but explica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Après avoir rappelé ce qu'est un gène et la relation entre gène et protéine, expliquer comment le cour des porcs génétiquement modifiés ne serait plus sujet à un rejet de la part de l'organisme humain recev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eastAsia="Times New Roman" w:cs="ArialMT;Times New Roman"/>
        </w:rPr>
      </w:pPr>
      <w:r>
        <w:rPr>
          <w:rFonts w:eastAsia="Times New Roman" w:cs="Arial-BoldMT;Times New Roman" w:ascii="Arial-BoldMT;Times New Roman" w:hAnsi="Arial-BoldMT;Times New Roman"/>
          <w:b/>
          <w:color w:val="0000A0"/>
        </w:rPr>
        <w:t xml:space="preserve">Troisième question (2 points) </w:t>
      </w:r>
      <w:r>
        <w:rPr>
          <w:rFonts w:eastAsia="Times New Roman" w:cs="ArialMT;Times New Roman" w:ascii="ArialMT;Times New Roman" w:hAnsi="ArialMT;Times New Roman"/>
          <w:color w:val="0000A0"/>
        </w:rPr>
        <w:t xml:space="preserve">Saisir des informations et argumenter </w:t>
      </w:r>
    </w:p>
    <w:p>
      <w:pPr>
        <w:pStyle w:val="Normal"/>
        <w:jc w:val="both"/>
        <w:rPr>
          <w:rFonts w:ascii="ArialMT;Times New Roman" w:hAnsi="ArialMT;Times New Roman" w:eastAsia="Times New Roman" w:cs="ArialMT;Times New Roman"/>
        </w:rPr>
      </w:pPr>
      <w:r>
        <w:rPr>
          <w:rFonts w:eastAsia="Times New Roman" w:cs="ArialMT;Times New Roman" w:ascii="ArialMT;Times New Roman" w:hAnsi="ArialMT;Times New Roman"/>
        </w:rPr>
        <w:t>Relever dans le texte et discuter les deux questions éthiques posées par les xénotransplantations. La discussion fera apparaître des arguments en défaveur et en faveur des xénotransplantations.</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ItalicMT">
    <w:altName w:val="Times New Roman"/>
    <w:charset w:val="00"/>
    <w:family w:val="swiss"/>
    <w:pitch w:val="default"/>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Arial-ItalicMT;Times New Roman" w:hAnsi="Arial-ItalicMT;Times New Roman" w:eastAsia="Times New Roman" w:cs="Arial-ItalicMT;Times New Roman"/>
      <w:i/>
      <w:sz w:val="26"/>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Arial-BoldMT;Times New Roman" w:hAnsi="Arial-BoldMT;Times New Roman" w:eastAsia="Times New Roman" w:cs="Arial-BoldMT;Times New Roman"/>
      <w:b/>
      <w:color w:val="0000A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BoldMT;Times New Roman" w:hAnsi="Arial-BoldMT;Times New Roman" w:eastAsia="Times New Roman" w:cs="Arial-BoldMT;Times New Roman"/>
      <w:b/>
      <w:color w:val="FF8000"/>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New Roman" w:hAnsi="ArialMT;Times New Roman" w:eastAsia="Times New Roman" w:cs="ArialMT;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16:00Z</dcterms:created>
  <dc:creator>Josiane Mahieu-Pain</dc:creator>
  <dc:description/>
  <cp:keywords/>
  <dc:language>en-US</dc:language>
  <cp:lastModifiedBy>GERMAIN</cp:lastModifiedBy>
  <dcterms:modified xsi:type="dcterms:W3CDTF">2008-01-12T19:38:00Z</dcterms:modified>
  <cp:revision>4</cp:revision>
  <dc:subject/>
  <dc:title>Septembre 2004 Antilles Guyane</dc:title>
</cp:coreProperties>
</file>